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: </w:t>
      </w:r>
      <w:r>
        <w:rPr>
          <w:rFonts w:cs="Times New Roman" w:ascii="Times New Roman" w:hAnsi="Times New Roman"/>
          <w:bCs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  <w:r>
        <w:rPr>
          <w:rFonts w:cs="Times New Roman" w:ascii="Times New Roman" w:hAnsi="Times New Roman"/>
          <w:bCs/>
          <w:sz w:val="24"/>
          <w:szCs w:val="24"/>
        </w:rPr>
        <w:t xml:space="preserve">   Загладин Н.В. Новейшая история зарубежных стран. XX век. 2013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тай на пути модернизации и реформирования. Инд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 отведенное на изучение те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 </w:t>
      </w:r>
      <w:r>
        <w:rPr>
          <w:rFonts w:cs="Times New Roman" w:ascii="Times New Roman" w:hAnsi="Times New Roman"/>
          <w:sz w:val="24"/>
          <w:szCs w:val="24"/>
        </w:rPr>
        <w:t>: ознакомить учащихся  как Китаю и Индии  удалось пройти путь модернизации и реформирования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обучающ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арактеризовать сущность политических  режимов, сложившихся  в Китае  и Ин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развивающие :</w:t>
      </w: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ь логическое мышление, речевую деятельность учащихся, творческую способность, самостоятельность, умение работать с текстом учебника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воспитательные: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питать толерантные отношения в классе, интерес к изучению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делать вывод о роли Китая и Индии  в Азии и в современном мире, о значимости российско-китайских отношений, российско-индийских отношений  и перспективах их развит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арта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slovari.yandex.ru;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china.kulichki.com/history/Mao/Mao.s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opolye.narod.ru/known_people/august/den_syaopin.htm</w:t>
        </w:r>
      </w:hyperlink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рока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Оргмомент (1 мин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Повторение домашнего задания (10 – 12 мин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шего урока: Охарактеризовать сущность политических  режимов, сложившееся  в Китае  и Ин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для начала вспомним тему прошлого урока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279" w:leader="none"/>
        </w:tabs>
        <w:spacing w:lineRule="auto" w:line="240" w:before="0" w:after="0"/>
        <w:ind w:left="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Японии и новых индустриальных стран востребован другими странами Юго-Восточной Азии. Что входит в этот опыт? 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279" w:leader="none"/>
        </w:tabs>
        <w:spacing w:lineRule="auto" w:line="240" w:before="0" w:after="0"/>
        <w:ind w:left="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считаете, может ли опыт Японии и новых индустриальных стран Юго-Восточной Азии быть полезным для государств в других регионах современного мира?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279" w:leader="none"/>
        </w:tabs>
        <w:spacing w:lineRule="auto" w:line="240" w:before="0" w:after="120"/>
        <w:ind w:left="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дополнительных источников и интернет-ресурсов подго</w:t>
        <w:softHyphen/>
        <w:t>товьте презентацию о Японии или одной из новых индустриальных стран в начале XXI в.</w:t>
      </w:r>
    </w:p>
    <w:p>
      <w:pPr>
        <w:pStyle w:val="Normal"/>
        <w:widowControl w:val="false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чками</w:t>
      </w:r>
    </w:p>
    <w:tbl>
      <w:tblPr>
        <w:tblW w:w="100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6"/>
        <w:gridCol w:w="4876"/>
      </w:tblGrid>
      <w:tr>
        <w:trPr>
          <w:trHeight w:val="2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учащийс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учащийся</w:t>
            </w:r>
          </w:p>
        </w:tc>
      </w:tr>
      <w:tr>
        <w:trPr>
          <w:trHeight w:val="121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ое место по уровню своего развития занимает Япония среди других стран Азии, мира? Как вы понимаете слова «японское чудо»? В чем оно проявилось? Выявите, какие экономические, социальные, политические предпосылки сделали это «чудо» возможным?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ем вы можете объяснить, что «новые индустриальные страны» более всего пострадали от кризиса 1998 г.?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Изучение нового материала (20 – 25 мин.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2"/>
        <w:gridCol w:w="5078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средства изуче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НР в послевоенные годы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ителя, работа с картой «Государства Юго-Восточной Азии (1945 - 1995 гг.)». См. также схему «Китай»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 личности Мао Цзэдун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ителя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урс прагматических реформ. Дэн Сяопин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, анализ документов (фрагменты речей Дэн Сяопина)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использовать таблицу «Прагматические реформы в Китае в 1980-е гг.»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МИНУТКА 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инута урока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етение незави</w:t>
              <w:softHyphen/>
              <w:t>симости и раздел стран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, работа с картой «Иран, Афганистан, Индия, Пакистан, Бангладеш, Шри-Ланка в послевоенный период»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обенности процесса модернизации в Инд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 «Особен</w:t>
              <w:softHyphen/>
              <w:t>ности процесса модернизации Индии». Использование таблицы «Модернизацион- ная политика Индии в 1960 - 1990-е гг.»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внутри</w:t>
              <w:softHyphen/>
              <w:t>политической ситуации в стране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«Высшие органы власти Индии по Кон</w:t>
              <w:softHyphen/>
              <w:t>ституции 1950 г.» и «Проблема сепара</w:t>
              <w:softHyphen/>
              <w:t>тизма в Индии»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нешняя политика Индии в послевоенный период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текстом учебника. таблица «Хроника индо-пакистанского конфликта».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Закрепление изученного материала (5 – 8 мин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чем состояли смысл, содержание, итоги и значение политики «большого скачка» в Китае?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Индия разделена на Индию и Пакистан?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ую роль играет Китай  и Индия конца XX века в Азии, в мире?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Рефлексия (1 мин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: Я узнал, удивился, хотел бы знать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/з. выставление и комментирование оценок (1 мин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,24  таблица стр.189,зад. стр. 194-195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Normal"/>
        <w:widowControl w:val="false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оссии/ под ред. М.Н.Зуева и А.А.Чернобаева – М.: Вышая школа, 2001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для учителя. История политических репрессий и сопротивления несвободе в СССР./ В.В. Шелохаев, О.В.Хлевнюк и др., - М, 2002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Барач . «Дэн Сяопин» .«Международные отношения, 1989 .Москв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ладин Н. Новейшая история зарубежных стран. XX век: Учебник для школьник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2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3b7"/>
    <w:rPr>
      <w:color w:val="0000FF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eb33b7"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eb33b7"/>
    <w:pPr>
      <w:widowControl w:val="false"/>
      <w:shd w:val="clear" w:color="auto" w:fill="FFFFFF"/>
      <w:spacing w:lineRule="exact" w:line="254" w:before="0" w:after="3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" w:customStyle="1">
    <w:name w:val="Основной текст2"/>
    <w:basedOn w:val="Normal"/>
    <w:qFormat/>
    <w:rsid w:val="00eb33b7"/>
    <w:pPr>
      <w:widowControl w:val="false"/>
      <w:shd w:val="clear" w:color="auto" w:fill="FFFFFF"/>
      <w:spacing w:lineRule="exact" w:line="240" w:before="0" w:after="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kulichki.com/history/Mao/Mao.shtml" TargetMode="External"/><Relationship Id="rId3" Type="http://schemas.openxmlformats.org/officeDocument/2006/relationships/hyperlink" Target="http://belopolye.narod.ru/known_people/august/den_syaop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655</Words>
  <Characters>3739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3:00Z</dcterms:created>
  <dc:creator>Irina</dc:creator>
  <dc:description/>
  <dc:language>en-US</dc:language>
  <cp:lastModifiedBy>связной</cp:lastModifiedBy>
  <dcterms:modified xsi:type="dcterms:W3CDTF">2016-09-29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